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 xml:space="preserve">３Ｄコンソーシアム 賛助会員入会申込書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(1/2)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Ｄコンソーシアムの目的・目標に賛同し、賛助会員として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入会にあたっては規約に同意します。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243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込日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申込書送付日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所属団体・学校名：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フリガナ）　　 ：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英語標記）　　 ：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所属部門　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ＵＲＬ：</w:t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責任者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ーマ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門・役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 xml:space="preserve"> ：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tabs>
          <w:tab w:val="clear" w:pos="840"/>
          <w:tab w:val="left" w:pos="20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：</w:t>
      </w:r>
    </w:p>
    <w:p>
      <w:pPr>
        <w:pStyle w:val="Normal"/>
        <w:tabs>
          <w:tab w:val="clear" w:pos="840"/>
          <w:tab w:val="left" w:pos="20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20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者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ーマ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ind w:left="-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門・役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</w:p>
    <w:p>
      <w:pPr>
        <w:pStyle w:val="Normal"/>
        <w:tabs>
          <w:tab w:val="clear" w:pos="840"/>
          <w:tab w:val="left" w:pos="1800" w:leader="none"/>
        </w:tabs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 xml:space="preserve"> ：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tabs>
          <w:tab w:val="clear" w:pos="840"/>
          <w:tab w:val="left" w:pos="20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半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：</w:t>
      </w:r>
      <w:r>
        <w:br w:type="page"/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 xml:space="preserve">３Ｄコンソーシアム 賛助会員入会申込書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  <w:t>(2/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本コンソーシアムに貢献できる内容を記載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わせてご経歴も記載ください（形式は自由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入会に際してご紹介者のお名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ご注意》申込書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添付し、３Ｄコンソーシアム運営事務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lt;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imukyoku@3dc.gr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宛に送付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ＭＳ Ｐゴシック" w:cs="Arial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" w:hAnsi="Arial" w:eastAsia="ＭＳ Ｐゴシック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4:36:00Z</dcterms:created>
  <dc:creator>Manabu Senoh</dc:creator>
  <dc:description/>
  <cp:keywords/>
  <dc:language>en-US</dc:language>
  <cp:lastModifiedBy>ohara</cp:lastModifiedBy>
  <cp:lastPrinted>2002-05-08T11:19:00Z</cp:lastPrinted>
  <dcterms:modified xsi:type="dcterms:W3CDTF">2010-06-29T12:04:00Z</dcterms:modified>
  <cp:revision>32</cp:revision>
  <dc:subject/>
  <dc:title>NonPCインターネットコンソーシアム（NPCIC）参加申込書（１／３）</dc:title>
</cp:coreProperties>
</file>