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３Ｄコンソーシアム 会員登録変更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会申込書に記載（登録）した内容に変更がある場合、再変更の場合は、変更点を含めて再登録をお願いいたします。変更点は下線を引き、お示し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348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日（変更届書送付日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・団体名（フリガナ）：</w:t>
      </w:r>
    </w:p>
    <w:p>
      <w:pPr>
        <w:pStyle w:val="Normal"/>
        <w:tabs>
          <w:tab w:val="clear" w:pos="840"/>
          <w:tab w:val="left" w:pos="0" w:leader="none"/>
        </w:tabs>
        <w:spacing w:lineRule="auto" w:line="360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英文標記）：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ＵＲＬ（一般）　　　：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ＵＲＬ（３Ｄ関連）　：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責任者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課・役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：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40"/>
          <w:tab w:val="left" w:pos="20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者（窓口）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課・役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：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ご注意》変更届書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添付し、３Ｄコンソーシアム運営事務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mukyoku@3dc.gr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宛に送付願います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9:00Z</dcterms:created>
  <dc:creator>Manabu Senoh</dc:creator>
  <dc:description/>
  <cp:keywords/>
  <dc:language>en-US</dc:language>
  <cp:lastModifiedBy>ohara</cp:lastModifiedBy>
  <cp:lastPrinted>2003-07-08T12:26:00Z</cp:lastPrinted>
  <dcterms:modified xsi:type="dcterms:W3CDTF">2010-06-29T08:19:00Z</dcterms:modified>
  <cp:revision>2</cp:revision>
  <dc:subject/>
  <dc:title>NonPCインターネットコンソーシアム（NPCIC）参加申込書（１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196825</vt:r8>
  </property>
  <property fmtid="{D5CDD505-2E9C-101B-9397-08002B2CF9AE}" pid="3" name="_AuthorEmail">
    <vt:lpwstr>t-morishita@ax.jp.nec.com</vt:lpwstr>
  </property>
  <property fmtid="{D5CDD505-2E9C-101B-9397-08002B2CF9AE}" pid="4" name="_AuthorEmailDisplayName">
    <vt:lpwstr>Takeshi Morishita</vt:lpwstr>
  </property>
  <property fmtid="{D5CDD505-2E9C-101B-9397-08002B2CF9AE}" pid="5" name="_EmailSubject">
    <vt:lpwstr>3D コンソーシアム入会申込みの件</vt:lpwstr>
  </property>
  <property fmtid="{D5CDD505-2E9C-101B-9397-08002B2CF9AE}" pid="6" name="_ReviewingToolsShownOnce">
    <vt:lpwstr/>
  </property>
</Properties>
</file>